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56325" cy="244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zyskanie pozytywnych efektów w pracy dydaktycznej, wychowawczej lub opiekuńczej na skutek wdrożenia działań mających na celu doskonalenie pracy własnej i podniesienie jakości pracy szkoły, a w przypadku nauczycieli, o których mowa w art.. 9e ust. 1-3 Karty Nauczyciela - uzyskanie pozytywnych  efektów w zakresie realizacji zadań odpowiednio na rzecz oświaty, pomocy społecznej lub postępowania w sprawach nieletnich, w związku z zajmowanym stanowiskiem lub pełnioną funkcją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92.75pt;mso-wrap-distance-left:2.9pt;mso-wrap-distance-right:2.9pt;mso-wrap-distance-top:2.9pt;mso-wrap-distance-bottom:2.9pt;margin-top:-36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§ 8 ust. 2 pkt 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zyskanie pozytywnych efektów w pracy dydaktycznej, wychowawczej lub opiekuńczej na skutek wdrożenia działań mających na celu doskonalenie pracy własnej i podniesienie jakości pracy szkoły, a w przypadku nauczycieli, o których mowa w art.. 9e ust. 1-3 Karty Nauczyciela - uzyskanie pozytywnych  efektów w zakresie realizacji zadań odpowiednio na rzecz oświaty, pomocy społecznej lub postępowania w sprawach nieletnich, w związku z zajmowanym stanowiskiem lub pełnioną funkcj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515"/>
        <w:gridCol w:w="3248"/>
        <w:gridCol w:w="1551"/>
        <w:gridCol w:w="2049"/>
      </w:tblGrid>
      <w:tr>
        <w:trPr>
          <w:trHeight w:val="78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464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odatkowych zadań rozszerzających zakres działań edukacyjnych i wychowawczych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ółudział w opracowaniu rocznego planu pracy placówki.</w:t>
            </w:r>
          </w:p>
          <w:p>
            <w:pPr>
              <w:pStyle w:val="Normal"/>
              <w:widowControl w:val="false"/>
              <w:ind w:left="165" w:hanging="165"/>
              <w:rPr/>
            </w:pPr>
            <w:r>
              <w:rPr>
                <w:sz w:val="28"/>
                <w:szCs w:val="28"/>
              </w:rPr>
              <w:t>- Wydawanie gazetki informacyjno-edukacyjnej dla rodziców i dzieci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gotowanie materiałów informacyjnych dla rodziców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narzędzi badawczych do sprawdzenia umiejętności i wiedzy dzieci na temat „Jaka to baśń?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4r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koły zebrań Rady Pedagogicznej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ane numery gazetki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ewaluacji.</w:t>
            </w:r>
          </w:p>
        </w:tc>
      </w:tr>
      <w:tr>
        <w:trPr>
          <w:trHeight w:val="432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wzbogacanie własnego warsztatu i metod pracy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zbogacanie wyposażenia sali przedszkolnej w pomoce dydaktyczne, własnoręczne wykonywanie dekoracji.</w:t>
            </w:r>
          </w:p>
          <w:p>
            <w:pPr>
              <w:pStyle w:val="Normal"/>
              <w:widowControl w:val="false"/>
              <w:ind w:left="165" w:hanging="165"/>
              <w:rPr/>
            </w:pPr>
            <w:r>
              <w:rPr>
                <w:sz w:val="28"/>
                <w:szCs w:val="28"/>
              </w:rPr>
              <w:t>- Wykonywanie nowych pomocy dydaktycznych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zukiwanie sponsorów i środków do realizacji założonych zamierzeń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omadzenie scenariuszy zajęć z wykorzystaniem aktywizujących metod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r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e zajęć.</w:t>
            </w:r>
          </w:p>
        </w:tc>
      </w:tr>
      <w:tr>
        <w:trPr>
          <w:trHeight w:val="143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 dzieckiem wymagającym pracy wyrównawczej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pracy wyrównawczej z dziećmi o specjalnych potrzebach edukacyjnych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 w dzienniku zajęć.</w:t>
            </w:r>
          </w:p>
        </w:tc>
      </w:tr>
    </w:tbl>
    <w:tbl>
      <w:tblPr>
        <w:tblW w:w="998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515"/>
        <w:gridCol w:w="3248"/>
        <w:gridCol w:w="1551"/>
        <w:gridCol w:w="2049"/>
      </w:tblGrid>
      <w:tr>
        <w:trPr>
          <w:trHeight w:val="442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wijanie zainteresowań dzieci poprzez pracę indywidualną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zestawu scenariuszy terapeutycznych dla dzieci mających trudności z adaptacją w nowym środowisku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enie dodatkowych funkcji związanych z wykonywanym zawodem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kroniki przedszkolnej, dokumentowanie wydarzeń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a przedszkol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15940" cy="106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ykorzystanie w pracy technologii informacyjnej i komunikacyjnej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3.6pt;mso-wrap-distance-left:2.9pt;mso-wrap-distance-right:2.9pt;mso-wrap-distance-top:2.9pt;mso-wrap-distance-bottom:2.9pt;margin-top:-3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§ 8 ust. 2 pkt 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ykorzystanie w pracy technologii informacyjnej i komunikacyj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20090</wp:posOffset>
                </wp:positionV>
                <wp:extent cx="6341745" cy="6094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1760" cy="60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56.7pt;width:499.3pt;height:47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915920</wp:posOffset>
                </wp:positionV>
                <wp:extent cx="6341745" cy="7103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41760" cy="71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229.6pt;width:499.3pt;height:55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8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515"/>
        <w:gridCol w:w="3248"/>
        <w:gridCol w:w="1551"/>
        <w:gridCol w:w="2049"/>
      </w:tblGrid>
      <w:tr>
        <w:trPr>
          <w:trHeight w:val="11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101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anie technologii komputerowej i informacyjnej w pracy pedagogicznej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ział w konkursie komputerowym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techniką komputerową każdego numeru gazetki edukacyjno-informacyjnej dla rodziców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5" w:hanging="165"/>
              <w:rPr/>
            </w:pPr>
            <w:r>
              <w:rPr>
                <w:sz w:val="28"/>
                <w:szCs w:val="28"/>
              </w:rPr>
              <w:t>- Korzystanie z zasobów Internetu, programów edukacyjnych, encyklopedii multimedialnych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rzystanie różnych programów graficznych i tekstowych do tworzenia i wykonania:</w:t>
            </w:r>
          </w:p>
          <w:p>
            <w:pPr>
              <w:pStyle w:val="Normal"/>
              <w:widowControl w:val="false"/>
              <w:ind w:left="390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oszeń i dyplomów,</w:t>
            </w:r>
          </w:p>
          <w:p>
            <w:pPr>
              <w:pStyle w:val="Normal"/>
              <w:widowControl w:val="false"/>
              <w:ind w:left="390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y,</w:t>
            </w:r>
          </w:p>
          <w:p>
            <w:pPr>
              <w:pStyle w:val="Normal"/>
              <w:widowControl w:val="false"/>
              <w:ind w:left="390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ów,</w:t>
            </w:r>
          </w:p>
          <w:p>
            <w:pPr>
              <w:pStyle w:val="Normal"/>
              <w:widowControl w:val="false"/>
              <w:ind w:left="390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et,</w:t>
            </w:r>
          </w:p>
          <w:p>
            <w:pPr>
              <w:pStyle w:val="Normal"/>
              <w:widowControl w:val="false"/>
              <w:ind w:left="390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ów,</w:t>
            </w:r>
          </w:p>
          <w:p>
            <w:pPr>
              <w:pStyle w:val="Normal"/>
              <w:widowControl w:val="false"/>
              <w:ind w:left="390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ów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25" w:hanging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rzystanie komputera do prowadzenia zajęć dydaktycznych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e i wydawane kolejne numery gazetki przedszkolnej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kładowe materiały opracowane na komputer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2376170</wp:posOffset>
                </wp:positionV>
                <wp:extent cx="6341745" cy="717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41760" cy="71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87.1pt;width:499.3pt;height:56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64275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miejętności dzielenia się wiedzą i doświadczeniami, w tym przeprowadzenie otwartych zajęć, w szczególności dla nauczycieli stażystów i nauczycieli kontraktowych, prowadzenie zajęć dla nauczycieli w ramach wewnątrzszkolnego doskonalenia zawodowego lub innych zajęć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35pt;mso-wrap-distance-left:2.9pt;mso-wrap-distance-right:2.9pt;mso-wrap-distance-top:2.9pt;mso-wrap-distance-bottom:2.9pt;margin-top:-27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§ 8 ust. 2 pkt 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miejętności dzielenia się wiedzą i doświadczeniami, w tym przeprowadzenie otwartych zajęć, w szczególności dla nauczycieli stażystów i nauczycieli kontraktowych, prowadzenie zajęć dla nauczycieli w ramach wewnątrzszkolnego doskonalenia zawodowego lub innych zaję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86"/>
        <w:gridCol w:w="2962"/>
        <w:gridCol w:w="3140"/>
        <w:gridCol w:w="1343"/>
        <w:gridCol w:w="1955"/>
      </w:tblGrid>
      <w:tr>
        <w:trPr>
          <w:trHeight w:val="78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245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erzanie swej wiedzy i umiejętności oraz przekazywanie swoich doświadczeń innym nauczycielom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zentowanie własnych rozwiązań w zakresie dydaktyki i wychowania na forum Rady Pedagogicznej. Opracowanie referatów.</w:t>
            </w:r>
          </w:p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ział w doskonaleniu wewnątrzprzedszkolnym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kładowe referaty, materiały prezentowane na spotkaniach Rady Pedagogicznej.</w:t>
            </w:r>
          </w:p>
        </w:tc>
      </w:tr>
      <w:tr>
        <w:trPr>
          <w:trHeight w:val="274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zajęć otwartych w ramach wewnątrzprzedszkolnego doskonalenia nauczyciela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zajęć otwartych dla nauczycieli wychowania przedszkolnego.</w:t>
            </w:r>
          </w:p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serwacja zajęć otwartych prowadzonych przez innych nauczycieli macierzystej placówki oraz w innych placówkach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kładowe scenariusze zajęć.</w:t>
            </w:r>
          </w:p>
        </w:tc>
      </w:tr>
      <w:tr>
        <w:trPr>
          <w:trHeight w:val="332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8"/>
                <w:szCs w:val="28"/>
              </w:rPr>
              <w:t>Samodzielne studiowanie literatury pedagogicznej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orządzanie własnego notatnika przydatnych wydawnictw pedagogicznych.</w:t>
            </w:r>
          </w:p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rzystanie propozycji metodycznych do prowadzenia zajęć.</w:t>
            </w:r>
          </w:p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zentacja wybranych zagadnień na szkoleniowych posiedzeniach Rady pedagogicznej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>
                <w:sz w:val="28"/>
                <w:szCs w:val="28"/>
              </w:rPr>
              <w:t>Dziennik lektur.</w:t>
            </w:r>
          </w:p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e zajęć.</w:t>
            </w:r>
          </w:p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koły posiedzeń Rady Pedagogicznej.</w:t>
            </w:r>
          </w:p>
        </w:tc>
      </w:tr>
      <w:tr>
        <w:trPr>
          <w:trHeight w:val="305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oszenie własnych kwalifikacji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stnictwo w warsztatach, kursach i innych formach doskonalenia zawodowego nauczycieli adekwatnych do potrzeb placówki.</w:t>
            </w:r>
          </w:p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ostępnianie innym nauczycielom samodzielnie opracowanych materiałów metodycznych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855"/>
        <w:gridCol w:w="3240"/>
        <w:gridCol w:w="1440"/>
        <w:gridCol w:w="1793"/>
      </w:tblGrid>
      <w:tr>
        <w:trPr>
          <w:trHeight w:val="368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 efektywności i atrakcyjności prowadzonych zajęć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osowanie aktywizujących metod nauczania: burza mózgów, drama, inscenizacja, mapa pojęciowa, zajęcia ruchowe wg K. Orffa, R. Labana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rzystanie w pracy dydaktycznej zabaw i gier matematycznych według E. Gruszczyk-Kolczyński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e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2195830</wp:posOffset>
                </wp:positionV>
                <wp:extent cx="6341745" cy="785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41760" cy="78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72.9pt;width:499.3pt;height:6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1223645</wp:posOffset>
                </wp:positionV>
                <wp:extent cx="6318885" cy="2880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18720" cy="28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5pt;margin-top:96.35pt;width:497.5pt;height:2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56325" cy="1403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4 lit.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pracowanie i wdrożenie programu działań edukacyjnych, wychowawczych, opiekuńczych lub innych związanych odpowiednio z oświatą, pomocą społeczną lub postępowaniem w sprawach nieletnich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0.55pt;mso-wrap-distance-left:2.9pt;mso-wrap-distance-right:2.9pt;mso-wrap-distance-top:2.9pt;mso-wrap-distance-bottom:2.9pt;margin-top:-27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§ 8 ust. 2 pkt 4 lit. 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pracowanie i wdrożenie programu działań edukacyjnych, wychowawczych, opiekuńczych lub innych związanych odpowiednio z oświatą, pomocą społeczną lub postępowaniem w sprawach nieletn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376170</wp:posOffset>
                </wp:positionV>
                <wp:extent cx="6341745" cy="3060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4176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87.1pt;width:499.3pt;height:24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52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515"/>
        <w:gridCol w:w="3248"/>
        <w:gridCol w:w="1551"/>
        <w:gridCol w:w="2049"/>
      </w:tblGrid>
      <w:tr>
        <w:trPr>
          <w:trHeight w:val="79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147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i wdrażanie programu edukacji regionalnej dla dzieci 5-6 letnich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i realizacja programu z zakresu edukacji regionalnej w wychowaniu przedszkolnym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 rok szkoln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r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i analiza programu.</w:t>
            </w:r>
          </w:p>
        </w:tc>
      </w:tr>
      <w:tr>
        <w:trPr>
          <w:trHeight w:val="254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ukiwanie metod kształtowania aktywnej i kreatywnej postawy wychowanków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różnorodnych form twórczości z wykorzystaniem utworzonych kącików (np. kącik książki, kącik regionalny, kącik ulubionego autora itp)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e zajęć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56325" cy="1475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4 lit.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szerzenie zakresu działań szkoły, w szczególności dotyczących zadań dydaktycznych, wychowawczych lub opiekuńczych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6.2pt;mso-wrap-distance-left:2.9pt;mso-wrap-distance-right:2.9pt;mso-wrap-distance-top:2.9pt;mso-wrap-distance-bottom:2.9pt;margin-top:-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§ 8 ust. 2 pkt 4 lit. 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szerzenie zakresu działań szkoły, w szczególności dotyczących zadań dydaktycznych, wychowawczych lub opiekuńcz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509"/>
        <w:gridCol w:w="3238"/>
        <w:gridCol w:w="1547"/>
        <w:gridCol w:w="2069"/>
      </w:tblGrid>
      <w:tr>
        <w:trPr>
          <w:trHeight w:val="79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271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oszenie własnych kwalifikacji, poszerzanie wiedzy i umiejętności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kończenie kursów organizowanych przez ośrodki doskonalenia nauczycieli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zyskanie dodatkowych kwalifikacji poprzez ukończenie studiów podyplomowych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wiadczenia o ukończeniu kursów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ectwo ukończenia studiów podyplomowych.</w:t>
            </w:r>
          </w:p>
        </w:tc>
      </w:tr>
      <w:tr>
        <w:trPr>
          <w:trHeight w:val="408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ukiwanie metod kształtowania aktywnej i kreatywnej postawy wychowanków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nanie zainteresowań, pragnień, sfer zaciekawienia światem dla trafnego dobierania tematów zajęć i zabaw w grupie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 w dzienniku zajęć.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2376170</wp:posOffset>
                </wp:positionV>
                <wp:extent cx="6341745" cy="4817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341760" cy="48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87.1pt;width:499.3pt;height:37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4"/>
        <w:gridCol w:w="2421"/>
        <w:gridCol w:w="3285"/>
        <w:gridCol w:w="1827"/>
        <w:gridCol w:w="1897"/>
      </w:tblGrid>
      <w:tr>
        <w:trPr>
          <w:trHeight w:val="78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650365</wp:posOffset>
                      </wp:positionV>
                      <wp:extent cx="6155690" cy="1259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69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§ 8 ust. 2 pkt 4 lit.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ykonywanie zadań na rzecz oświaty, pomocy społecznej lub postępowania w sprawach nieletnich we współpracy z innymi osobami, instytucjami samorządowymi lub innymi podmiotami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7pt;height:99.2pt;mso-wrap-distance-left:2.9pt;mso-wrap-distance-right:2.9pt;mso-wrap-distance-top:2.9pt;mso-wrap-distance-bottom:2.9pt;margin-top:-129.95pt;mso-position-vertical-relative:text;margin-left:3.1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4 lit.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ykonywanie zadań na rzecz oświaty, pomocy społecznej lub postępowania w sprawach nieletnich we współpracy z innymi osobami, instytucjami samorządowymi lub innymi podmiotam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560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owanie działań wychowawczych i opiekuńczych wynikających z zadań nauczyciela przedszkola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ział w spektaklach teatralnych, koncertach muzycznych, wystawianie teatrzyków dla innych grup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organizowanie wyjazdu do teatry „Kubuś” w Kielcach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rozmów na temat współżycia społecznego, kultury osobistej, bezpieczeństwa, higieny i zdrowia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dzenie patriotyzmu lokalnego poprzez poznawanie zabytków miasta i jego historii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spotkań z ludźmi o ciekawych zawodach i z artystami.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harmonogramu imprez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e zajęć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wierdzenia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a i systematyczna współpraca ze strukturami samorządowymi i innymi organizacjami działającymi na rzecz oświaty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roszenie do udziału w zajęciach osób o ciekawych zawodach np aktor, malarz, dziennikarz, strażak, bibliotekarz, policjant.</w:t>
            </w:r>
          </w:p>
          <w:p>
            <w:pPr>
              <w:pStyle w:val="Normal"/>
              <w:widowControl w:val="false"/>
              <w:spacing w:lineRule="auto" w:line="211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wiązanie i utrzymanie współpracy z: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em Miasta w Jędrzejowie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m Kultury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ą,</w:t>
            </w:r>
          </w:p>
          <w:p>
            <w:pPr>
              <w:pStyle w:val="Normal"/>
              <w:widowControl w:val="false"/>
              <w:spacing w:lineRule="auto" w:line="211"/>
              <w:ind w:left="14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wierdzenie o współpracy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ękowania.</w:t>
            </w:r>
          </w:p>
        </w:tc>
      </w:tr>
      <w:tr>
        <w:trPr>
          <w:trHeight w:val="2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żą Pożarną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ą Nr 2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ą Psychologiczno-Pedagogiczną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ą Miejską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kcją Gazety Jędrzejowskiej,</w:t>
            </w:r>
          </w:p>
          <w:p>
            <w:pPr>
              <w:pStyle w:val="Normal"/>
              <w:widowControl w:val="false"/>
              <w:spacing w:lineRule="auto" w:line="211"/>
              <w:ind w:left="51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mi przedszkolami na terenie miasta.</w:t>
            </w:r>
          </w:p>
          <w:p>
            <w:pPr>
              <w:pStyle w:val="Normal"/>
              <w:widowControl w:val="false"/>
              <w:spacing w:lineRule="auto" w:line="211"/>
              <w:ind w:left="14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zieci do występów tanecznych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043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495"/>
        <w:gridCol w:w="3240"/>
        <w:gridCol w:w="1788"/>
        <w:gridCol w:w="1897"/>
      </w:tblGrid>
      <w:tr>
        <w:trPr>
          <w:trHeight w:val="689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ażowanie rodziców w życie przedszkolne oraz utrzymanie kontaktów na linii rodzic - nauczyciel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ebrania grupowe, rozmowy indywidualne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yfikacja planu spotkań z rodzicami poprzez wprowadzanie aktywnych form współpracy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zajęć otwartych dla rodziców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„dni otwartych”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uroczystości przedszkolnych i środowiskowych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zentowanie przez dzieci inscenizacji  bajek z okazji Dnia Babci i Dziadka, Dnia Matki, Dnia Dziecka, zakończenia roku przedszkolnego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wystaw prac dzieci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spotkań z rodzicami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e zajęć otwartych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a przedszkolna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oszenia na uroczystości.</w:t>
            </w:r>
          </w:p>
        </w:tc>
      </w:tr>
      <w:tr>
        <w:trPr>
          <w:trHeight w:val="243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i przeprowadzenie konkursu plastycznego oraz przygotowanie do udziału w konkursi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regulaminu konkursu plastycznego na szczeblu miasta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stniczenie w konkursach plastycznych organizowanych przez nauczycieli innych placówek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r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min konkursu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plomy.</w:t>
            </w:r>
          </w:p>
        </w:tc>
      </w:tr>
      <w:tr>
        <w:trPr>
          <w:trHeight w:val="136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enie dodatkowych funkcji - praca społeczna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ca w Zarządzie Oddziału ZNP w Jędrzejowie, pełnienie funkcji prezesa ogniska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wierdzenie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ękowania.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899795</wp:posOffset>
                </wp:positionV>
                <wp:extent cx="6377305" cy="6791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377400" cy="67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70.85pt;width:502.1pt;height:53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56325" cy="147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8 ust. 2 pkt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miejętności rozpoznawania i rozwiązywania problemów edukacyjnych, wychowawczych lub innych z uwzględnieniem specyfiki typu i rodzaju szkoły, w której nauczyciel jest zatrudnion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6.2pt;mso-wrap-distance-left:2.9pt;mso-wrap-distance-right:2.9pt;mso-wrap-distance-top:2.9pt;mso-wrap-distance-bottom:2.9pt;margin-top:0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§ 8 ust. 2 pkt 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miejętności rozpoznawania i rozwiązywania problemów edukacyjnych, wychowawczych lub innych z uwzględnieniem specyfiki typu i rodzaju szkoły, w której nauczyciel jest zatrudnio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3"/>
        <w:gridCol w:w="2515"/>
        <w:gridCol w:w="3248"/>
        <w:gridCol w:w="1551"/>
        <w:gridCol w:w="2049"/>
      </w:tblGrid>
      <w:tr>
        <w:trPr>
          <w:trHeight w:val="85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y realizacj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wod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i</w:t>
            </w:r>
          </w:p>
        </w:tc>
      </w:tr>
      <w:tr>
        <w:trPr>
          <w:trHeight w:val="238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wanie i rozwiązywanie problemu edukacyjnego i wychowawczego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tudium przypadku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dności dziecka w przyswajaniu umiejętności czytania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dności dziecka w zachowaniu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i analiza przypadku.</w:t>
            </w:r>
          </w:p>
        </w:tc>
      </w:tr>
      <w:tr>
        <w:trPr>
          <w:trHeight w:val="408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sprawozdania z realizacji planu rozwoju zawodowego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konanie oceny realizacji planu rozwoju zawodowego i przygotowanie sprawozdania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moocena wiedzy, umiejętności zawodowych.</w:t>
            </w:r>
          </w:p>
          <w:p>
            <w:pPr>
              <w:pStyle w:val="Normal"/>
              <w:widowControl w:val="false"/>
              <w:ind w:left="165" w:hanging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formułowanie wniosków do dalszej pracy, autorefleksja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VI 2006r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wyników.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764030</wp:posOffset>
                </wp:positionV>
                <wp:extent cx="6372225" cy="8277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372360" cy="82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38.9pt;width:501.7pt;height:6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376170</wp:posOffset>
                </wp:positionV>
                <wp:extent cx="6341745" cy="4648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341760" cy="46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87.1pt;width:499.3pt;height:36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2:00Z</dcterms:created>
  <dc:creator>Maciek</dc:creator>
  <dc:description/>
  <cp:keywords/>
  <dc:language>en-US</dc:language>
  <cp:lastModifiedBy>Maciek</cp:lastModifiedBy>
  <dcterms:modified xsi:type="dcterms:W3CDTF">2006-11-09T19:06:00Z</dcterms:modified>
  <cp:revision>1</cp:revision>
  <dc:subject/>
  <dc:title/>
</cp:coreProperties>
</file>